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5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Glazbena škola Pavla Markovca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lang w:val="hr-HR"/>
        </w:rPr>
      </w:pPr>
      <w:r>
        <w:rPr>
          <w:rFonts w:cs="Garamond" w:ascii="Garamond" w:hAnsi="Garamond"/>
          <w:b/>
          <w:sz w:val="44"/>
          <w:lang w:val="hr-HR"/>
        </w:rPr>
        <w:t>Zagreb, Trg žrtava fašizma 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520" w:leader="none"/>
          <w:tab w:val="left" w:pos="5760" w:leader="none"/>
        </w:tabs>
        <w:jc w:val="center"/>
        <w:rPr/>
      </w:pPr>
      <w:r>
        <w:rPr>
          <w:rFonts w:cs="Garamond" w:ascii="Garamond" w:hAnsi="Garamond"/>
          <w:sz w:val="40"/>
          <w:lang w:val="hr-HR"/>
        </w:rPr>
        <w:t>školska godina 2024./2025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hr-HR"/>
        </w:rPr>
        <w:t>198. priredba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hr-HR"/>
        </w:rPr>
      </w:pPr>
      <w:r>
        <w:rPr>
          <w:rFonts w:cs="Arial" w:ascii="Arial" w:hAnsi="Arial"/>
          <w:b/>
          <w:sz w:val="28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hr-HR"/>
        </w:rPr>
      </w:pPr>
      <w:r>
        <w:rPr>
          <w:rFonts w:cs="Arial" w:ascii="Arial" w:hAnsi="Arial"/>
          <w:b/>
          <w:sz w:val="28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hr-HR"/>
        </w:rPr>
      </w:pPr>
      <w:r>
        <w:rPr>
          <w:rFonts w:cs="Arial" w:ascii="Arial" w:hAnsi="Arial"/>
          <w:b/>
          <w:sz w:val="28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72"/>
          <w:lang w:val="hr-HR"/>
        </w:rPr>
      </w:pPr>
      <w:r>
        <w:rPr>
          <w:rFonts w:cs="Garamond" w:ascii="Garamond" w:hAnsi="Garamond"/>
          <w:b/>
          <w:sz w:val="96"/>
          <w:szCs w:val="72"/>
          <w:lang w:val="hr-HR"/>
        </w:rPr>
        <w:t>SMOTRA PJEVAČA</w:t>
      </w:r>
    </w:p>
    <w:p>
      <w:pPr>
        <w:pStyle w:val="Normal"/>
        <w:rPr>
          <w:rFonts w:ascii="Arial" w:hAnsi="Arial" w:cs="Arial"/>
          <w:b/>
          <w:b/>
          <w:sz w:val="28"/>
          <w:szCs w:val="72"/>
          <w:lang w:val="hr-HR"/>
        </w:rPr>
      </w:pPr>
      <w:r>
        <w:rPr>
          <w:rFonts w:cs="Arial" w:ascii="Arial" w:hAnsi="Arial"/>
          <w:b/>
          <w:sz w:val="28"/>
          <w:szCs w:val="7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72"/>
          <w:lang w:val="hr-HR"/>
        </w:rPr>
      </w:pPr>
      <w:r>
        <w:rPr>
          <w:rFonts w:cs="Arial" w:ascii="Arial" w:hAnsi="Arial"/>
          <w:b/>
          <w:sz w:val="28"/>
          <w:szCs w:val="7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72"/>
          <w:lang w:val="hr-HR"/>
        </w:rPr>
      </w:pPr>
      <w:r>
        <w:rPr>
          <w:rFonts w:cs="Arial" w:ascii="Arial" w:hAnsi="Arial"/>
          <w:b/>
          <w:sz w:val="28"/>
          <w:szCs w:val="7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30480</wp:posOffset>
            </wp:positionV>
            <wp:extent cx="114173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1" r="-9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30480</wp:posOffset>
            </wp:positionV>
            <wp:extent cx="1114425" cy="171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3" r="-10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hr-HR"/>
        </w:rPr>
      </w:pPr>
      <w:r>
        <w:rPr>
          <w:rFonts w:eastAsia="Arial" w:cs="Arial" w:ascii="Arial" w:hAnsi="Arial"/>
          <w:b/>
          <w:sz w:val="28"/>
          <w:lang w:val="hr-HR"/>
        </w:rPr>
        <w:t xml:space="preserve">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sz w:val="36"/>
          <w:szCs w:val="36"/>
          <w:lang w:val="hr-HR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sz w:val="36"/>
          <w:szCs w:val="36"/>
          <w:lang w:val="hr-HR"/>
        </w:rPr>
      </w:r>
    </w:p>
    <w:p>
      <w:pPr>
        <w:pStyle w:val="Heading4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VORANA NOVINARSKOG D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  <w:t>Zagreb, Perkovčeva ul. 2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  <w:t>Srijeda, 14. svibnja 2025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aramond" w:ascii="Garamond" w:hAnsi="Garamond"/>
          <w:b/>
          <w:sz w:val="36"/>
          <w:szCs w:val="36"/>
          <w:lang w:val="hr-HR"/>
        </w:rPr>
        <w:t>Početak u 19</w:t>
      </w:r>
      <w:r>
        <w:rPr>
          <w:rFonts w:cs="Garamond" w:ascii="Garamond" w:hAnsi="Garamond"/>
          <w:b/>
          <w:sz w:val="36"/>
          <w:szCs w:val="36"/>
          <w:vertAlign w:val="superscript"/>
          <w:lang w:val="hr-HR"/>
        </w:rPr>
        <w:t>00</w:t>
      </w:r>
      <w:r>
        <w:rPr>
          <w:rFonts w:cs="Garamond" w:ascii="Garamond" w:hAnsi="Garamond"/>
          <w:b/>
          <w:sz w:val="36"/>
          <w:szCs w:val="36"/>
          <w:lang w:val="hr-HR"/>
        </w:rPr>
        <w:t xml:space="preserve"> sat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  <w:t>PROGRA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586"/>
      </w:tblGrid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>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. Donaudy: O del mio amato b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1"/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IA VIDAKOVIĆ, sopran, I. god. MA Zagreb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entorica: prof. art. Martina Gojčeta Silić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1"/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nonimo: O leggiadri occhi bell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ATARINA KUNJKO, sopran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. Caldara: Sebben crudele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ORA RADIĆ, sopran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. B. Pergolesi: Se tu m´am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ANJA BAŽDAR, mezzosopran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. Durante: Danza, danza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N SEFEROVIĆ, bas-barito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. Schubert: Lachen und Weinen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UNA KOZAR, sopran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. Bellini: Il fervido desiderio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EA IDŽOTIĆ, sopran, I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. Bellini: Vaga luna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 MARKINOVIĆ, 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. Grieg: Mit einer Primula veris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NA RADIĆ, mezzosopran, I .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. Granados: El majo discreto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INDA FILIPČIĆ, 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. Weill: Foolish Heart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IANA GUGEC, sopran, IV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. Obradors: Del cabello mas sutil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INDA FILIPČIĆ, 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. Delibes: Les filles de Cadix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IA VIDAKOVIĆ, sopran, I. god. MA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. Puccini: Quando m´en vo´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rija Musette iz opere La Boheme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JUBICA NIKOLIĆ, sopran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. god. Hochschule für Musik Basel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. A. Mozart: La ci darem la ma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Duet Zerline i Don Giovannia iz opere Don Giovanni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INDA FILIPČIĆ, sopran I. s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STIPAN REŽIĆ, bariton II. s.         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*** S T A N K A ***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. Zajc: Recitativ i Romanca Jele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Iz opere N. Š. Zrinski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IANA GUGEC, sopran, IV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. Pejačević: Pouzdan znak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ORA RADIĆ, sopran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. Lhotka Kalinski: Slap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ATARINA KUNJKO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1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. Kljaić: Tiček i tičica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LUNA KOZAR, sopran, I. pr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IANA GUGEC, flauta, IV. god. MA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 Hatze: Uvelo lišće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 MARKOVINOVIĆ, 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 Hatze: Lađa u noć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EA IDŽOTIĆ, sopran, I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. Pejačević: Vjerujem drag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ANJA BAŽDAR, mezzosopran, I. pr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. S. Vilhar: O ti dušo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NA RADIĆ, mezzo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 Hatze: Veče na školju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 MARKOVINOVIĆ, 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. Domitrović: Baile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IANA GUGEC, sopran, IV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. A. Mozart: Notte e gior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rija Leporella iz opere Don Giovann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N SEFEROVIĆ, bas-barito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. A. Mozart: Voi che sape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rija Cherubina iz opere Figarov pir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VANA RADIĆ, mezzosopran, 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2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 Gotovac: Arija mlinara Si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Iz opere Ero sa onoga svijeta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TIPAN REŽIĆ, bariton, II. s.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>2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. Bernstein: Peter, Peter</w:t>
            </w:r>
          </w:p>
          <w:p>
            <w:pPr>
              <w:pStyle w:val="LOnormal"/>
              <w:widowControl w:val="false"/>
              <w:jc w:val="right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INDA FILIPČIĆ, sopran, I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eastAsia="Garamond" w:cs="Garamond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  <w:lang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>3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. Donizetti: Prendi per me sei liber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rija Adine iz opere Ljubavni napitak</w:t>
            </w:r>
          </w:p>
          <w:p>
            <w:pPr>
              <w:pStyle w:val="LOnormal"/>
              <w:widowControl w:val="false"/>
              <w:jc w:val="right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IA VIDAKOVIĆ, sopran, I. god. MA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eastAsia="Garamond" w:cs="Garamond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  <w:lang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bookmarkStart w:id="0" w:name="_Hlk72950500"/>
            <w:bookmarkEnd w:id="0"/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3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. Kalman: Gdje živi ljuba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rija Grofice iz operete Grofica Marica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JUBICA NIKOLIĆ, sopran, I. god. MA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3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. Rossini: Largo al Factotu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rija Figara iz opere Seviljski brijač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TIPAN REŽIĆ, bariton, II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. Gershwin: I got rhythm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IANA GUGEC, sopran, IV. s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3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. A. Mozart:  Duet Papagene i Papag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Iz opere Čarobna Frula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JUBICA NIKOLIĆ, sopran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TIPAN REŽIĆ, barito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  <w:t>3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. A. Mozart: Luci care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zvode svi izvođači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/>
              </w:rPr>
              <w:t>Nastavnica: mr. art. Nataša Šurina, prof. savjetnik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 w:eastAsia="hr-HR"/>
              </w:rPr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r-HR"/>
              </w:rPr>
              <w:t>Pratnja na klaviru: Robert batelić, v. umj. sur.</w:t>
            </w:r>
          </w:p>
        </w:tc>
      </w:tr>
    </w:tbl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hance-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60" w:leader="none"/>
        <w:tab w:val="left" w:pos="540" w:leader="none"/>
        <w:tab w:val="left" w:pos="2520" w:leader="none"/>
        <w:tab w:val="left" w:pos="5760" w:leader="none"/>
      </w:tabs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RO_Chance-Italic;Times New Roman" w:hAnsi="CRO_Chance-Italic;Times New Roman" w:cs="CRO_Chance-Italic;Times New Roman"/>
      <w:b/>
      <w:bCs/>
      <w:sz w:val="40"/>
      <w:szCs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28" w:hanging="0"/>
      <w:outlineLvl w:val="5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r-HR" w:eastAsia="zh-CN"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8:00Z</dcterms:created>
  <dc:creator>Josip Vrbanec</dc:creator>
  <dc:description/>
  <cp:keywords/>
  <dc:language>en-US</dc:language>
  <cp:lastModifiedBy>Ana Korade</cp:lastModifiedBy>
  <cp:lastPrinted>1995-11-21T17:41:00Z</cp:lastPrinted>
  <dcterms:modified xsi:type="dcterms:W3CDTF">2025-05-12T15:46:00Z</dcterms:modified>
  <cp:revision>17</cp:revision>
  <dc:subject/>
  <dc:title>Glazbena škola Pavla Markovca</dc:title>
</cp:coreProperties>
</file>