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595"/>
      </w:tblGrid>
      <w:tr>
        <w:trPr/>
        <w:tc>
          <w:tcPr>
            <w:tcW w:w="49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35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Glazbena škola Pavla Markovc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35" w:leader="none"/>
              </w:tabs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rijeda, 6. prosinca  2023.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35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Zagreb, Trg žrtava fašizma 9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vorana škole, početak u 15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sati</w:t>
            </w:r>
          </w:p>
        </w:tc>
      </w:tr>
      <w:tr>
        <w:trPr>
          <w:trHeight w:val="68" w:hRule="atLeast"/>
        </w:trPr>
        <w:tc>
          <w:tcPr>
            <w:tcW w:w="49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35" w:leader="none"/>
              </w:tabs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Školska godina 2022./2023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35" w:leader="none"/>
              </w:tabs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056. priredb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i w:val="false"/>
          <w:i w:val="false"/>
          <w:iCs w:val="false"/>
          <w:sz w:val="52"/>
          <w:szCs w:val="52"/>
        </w:rPr>
      </w:pPr>
      <w:r>
        <w:rPr>
          <w:rFonts w:cs="Garamond" w:ascii="Garamond" w:hAnsi="Garamond"/>
          <w:i w:val="false"/>
          <w:iCs w:val="false"/>
          <w:sz w:val="52"/>
          <w:szCs w:val="52"/>
        </w:rPr>
        <w:t>Javni s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  <w:t>violina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. 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. van Beethoven: Sonatina u G-dur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Romanca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RIJA MAKOVIĆ, klavir, II. 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F. Fiorillo: Etida br. 22                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RAN ŠOLA, III. s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. Janschinow: Etida br. 4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N. Baklanova: Mazurka    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ITA MAKOVIĆ, II. 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. Komarowski: Etida br. 21 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VAO TALIAN , II. 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. Komarowski: Etida br. 92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RIJA TURČIĆ, IV. 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F. Mazas: Etida br. 6                 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OSIPA ČUPIĆ, V. 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R. Kreutzer: Etida br. 2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IKOLA DOLENČIĆ, VI. 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F. Mazas: Etida br. 3                    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A MODRIĆ, V. 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R. Kreutzer: Etida br. 2        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ETRA PALISKA, VI. 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R. Kreutzer: Etida br. 4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HELA MATOKOVIĆ, II. s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P. Rode: Capricio br. 2    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TONIJA BALIJA, III. s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2.  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. S. Bach: Partita br. 2 u d-molu  za violinu solo BWV 1004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 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Allemande    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rPr/>
            </w:pP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Gigue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Ch. Dancla: Etida br. 1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ETRA BLAŽINA, IV. s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stavnice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  <w:bookmarkStart w:id="0" w:name="_Hlk152595848"/>
            <w:bookmarkStart w:id="1" w:name="_Hlk152595848"/>
            <w:bookmarkEnd w:id="1"/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a Vagroš, prof. savjetni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lma Seder, prof. savjetnik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(točka br. 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atnja na klaviru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elica Kuzmin, prof. savjetnik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(točka br. 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540" w:leader="none"/>
                <w:tab w:val="left" w:pos="2520" w:leader="none"/>
                <w:tab w:val="left" w:pos="5760" w:leader="none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80" w:leader="none"/>
      </w:tabs>
      <w:jc w:val="center"/>
      <w:outlineLvl w:val="3"/>
    </w:pPr>
    <w:rPr>
      <w:b/>
      <w:bCs/>
      <w:i/>
      <w:i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6:00Z</dcterms:created>
  <dc:creator>Jelena</dc:creator>
  <dc:description/>
  <cp:keywords/>
  <dc:language>en-US</dc:language>
  <cp:lastModifiedBy>Ana Korade</cp:lastModifiedBy>
  <dcterms:modified xsi:type="dcterms:W3CDTF">2023-12-05T08:19:00Z</dcterms:modified>
  <cp:revision>4</cp:revision>
  <dc:subject/>
  <dc:title>Glazbena škola Pavla Markovca</dc:title>
</cp:coreProperties>
</file>